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 xml:space="preserve">uchwała nr </w:t>
      </w:r>
    </w:p>
    <w:p>
      <w:pPr>
        <w:pStyle w:val="Tytuaktu"/>
        <w:numPr>
          <w:ilvl w:val="0"/>
          <w:numId w:val="2"/>
        </w:numPr>
        <w:rPr/>
      </w:pPr>
      <w:r>
        <w:rPr/>
        <w:t xml:space="preserve">rady gminy </w:t>
      </w:r>
      <w:del w:id="0" w:author="Renata Nowosielska" w:date="2024-05-06T11:05:00Z">
        <w:r>
          <w:rPr/>
          <w:delText>radziłów</w:delText>
        </w:r>
      </w:del>
      <w:ins w:id="1" w:author="Renata Nowosielska" w:date="2024-05-06T11:05:00Z">
        <w:r>
          <w:rPr/>
          <w:t>Ełk</w:t>
        </w:r>
      </w:ins>
    </w:p>
    <w:p>
      <w:pPr>
        <w:pStyle w:val="Zdnia"/>
        <w:numPr>
          <w:ilvl w:val="0"/>
          <w:numId w:val="15"/>
        </w:numPr>
        <w:rPr/>
      </w:pPr>
      <w:r>
        <w:rPr>
          <w:b/>
        </w:rPr>
        <w:t xml:space="preserve"> </w:t>
      </w:r>
      <w:ins w:id="2" w:author="Renata Nowosielska" w:date="2024-05-06T11:05:00Z">
        <w:r>
          <w:rPr>
            <w:b/>
          </w:rPr>
          <w:t>7</w:t>
        </w:r>
      </w:ins>
      <w:del w:id="3" w:author="Renata Nowosielska" w:date="2024-05-06T11:05:00Z">
        <w:r>
          <w:rPr>
            <w:b/>
          </w:rPr>
          <w:delText>6</w:delText>
        </w:r>
      </w:del>
      <w:r>
        <w:rPr>
          <w:b/>
        </w:rPr>
        <w:t xml:space="preserve"> maja 2024 roku</w:t>
      </w:r>
    </w:p>
    <w:p>
      <w:pPr>
        <w:pStyle w:val="Zdni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Wsprawie"/>
        <w:numPr>
          <w:ilvl w:val="1"/>
          <w:numId w:val="15"/>
        </w:numPr>
        <w:rPr/>
      </w:pPr>
      <w:r>
        <w:rPr/>
        <w:t xml:space="preserve">w sprawie powołania  Komisji </w:t>
      </w:r>
      <w:ins w:id="4" w:author="Renata Nowosielska" w:date="2024-05-06T11:07:00Z">
        <w:r>
          <w:rPr/>
          <w:t xml:space="preserve">Rady Gminy Ełk ds. </w:t>
        </w:r>
      </w:ins>
      <w:del w:id="5" w:author="Renata Nowosielska" w:date="2024-05-06T11:06:00Z">
        <w:r>
          <w:rPr/>
          <w:delText>Spraw Społecznych Rady Gminy Radziłów</w:delText>
        </w:r>
      </w:del>
      <w:ins w:id="6" w:author="Renata Nowosielska" w:date="2024-05-06T11:06:00Z">
        <w:r>
          <w:rPr/>
          <w:t>Zdrowia, Rodziny i Polityki Społecznej</w:t>
        </w:r>
      </w:ins>
    </w:p>
    <w:p>
      <w:pPr>
        <w:pStyle w:val="Zdni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stawa"/>
        <w:numPr>
          <w:ilvl w:val="2"/>
          <w:numId w:val="15"/>
        </w:numPr>
        <w:rPr/>
      </w:pPr>
      <w:r>
        <w:rPr/>
        <w:t>Na podstawie art. 21 ust. 1 ustawy z dnia z dnia 8 marca 1990 roku o samorządzie gminnym (Dz. U. z 202</w:t>
      </w:r>
      <w:ins w:id="7" w:author="Kancelaria" w:date="2024-04-24T19:53:00Z">
        <w:r>
          <w:rPr/>
          <w:t>4</w:t>
        </w:r>
      </w:ins>
      <w:del w:id="8" w:author="Kancelaria" w:date="2024-04-24T19:53:00Z">
        <w:r>
          <w:rPr/>
          <w:delText>3</w:delText>
        </w:r>
      </w:del>
      <w:r>
        <w:rPr/>
        <w:t xml:space="preserve"> r., poz. </w:t>
      </w:r>
      <w:del w:id="9" w:author="Kancelaria" w:date="2024-04-24T19:53:00Z">
        <w:r>
          <w:rPr/>
          <w:delText>40 z późn. zm.</w:delText>
        </w:r>
      </w:del>
      <w:ins w:id="10" w:author="Kancelaria" w:date="2024-04-24T19:53:00Z">
        <w:r>
          <w:rPr/>
          <w:t>609</w:t>
        </w:r>
      </w:ins>
      <w:r>
        <w:rPr/>
        <w:t xml:space="preserve">) </w:t>
      </w:r>
      <w:del w:id="11" w:author="Kancelaria" w:date="2024-04-24T19:53:00Z">
        <w:r>
          <w:rPr/>
          <w:delText xml:space="preserve">oraz § 14 ust. 6 i § 62 Statutu Gminy Radziłów stanowiącego ząłącznik do uchwały Nr XXVIII/169/09 Rady Gminy Radziłów </w:delText>
          <w:br/>
          <w:delText xml:space="preserve">z dnia 25 marca 2009 roku (Dz. U. W. P. z 2009 r. Nr 104, poz. 1158), </w:delText>
        </w:r>
      </w:del>
      <w:r>
        <w:rPr/>
        <w:t xml:space="preserve">uchwala się, </w:t>
      </w:r>
      <w:del w:id="12" w:author="Kancelaria" w:date="2024-04-24T19:53:00Z">
        <w:r>
          <w:rPr/>
          <w:br/>
        </w:r>
      </w:del>
      <w:r>
        <w:rPr/>
        <w:t>co następuje:</w:t>
      </w:r>
    </w:p>
    <w:p>
      <w:pPr>
        <w:pStyle w:val="Paragraf"/>
        <w:numPr>
          <w:ilvl w:val="3"/>
          <w:numId w:val="2"/>
        </w:numPr>
        <w:spacing w:lineRule="auto" w:line="360"/>
        <w:rPr/>
      </w:pPr>
      <w:r>
        <w:rPr/>
        <w:t xml:space="preserve">1. Powołuje się Komisję </w:t>
      </w:r>
      <w:del w:id="13" w:author="Renata Nowosielska" w:date="2024-05-06T11:07:00Z">
        <w:r>
          <w:rPr/>
          <w:delText>Spraw Społecznych Rady Gminy Radziłów</w:delText>
        </w:r>
      </w:del>
      <w:ins w:id="14" w:author="Renata Nowosielska" w:date="2024-05-06T11:07:00Z">
        <w:r>
          <w:rPr/>
          <w:t>Rady Gminy Ełk ds. Zdrowia, Rodziny i Polityki Społecznej</w:t>
        </w:r>
      </w:ins>
      <w:r>
        <w:rPr/>
        <w:t xml:space="preserve"> w następującym składzie: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.</w:t>
      </w:r>
    </w:p>
    <w:p>
      <w:pPr>
        <w:pStyle w:val="Pkt"/>
        <w:numPr>
          <w:ilvl w:val="5"/>
          <w:numId w:val="2"/>
        </w:numPr>
        <w:rPr/>
      </w:pPr>
      <w:r>
        <w:rPr/>
        <w:t>...................................</w:t>
      </w:r>
    </w:p>
    <w:p>
      <w:pPr>
        <w:pStyle w:val="Ust"/>
        <w:numPr>
          <w:ilvl w:val="4"/>
          <w:numId w:val="19"/>
        </w:numPr>
        <w:rPr>
          <w:rFonts w:ascii="Arial" w:hAnsi="Arial" w:cs="Arial"/>
          <w:sz w:val="22"/>
          <w:szCs w:val="22"/>
          <w:del w:id="16" w:author="Renata Nowosielska" w:date="2024-05-06T11:07:00Z"/>
        </w:rPr>
      </w:pPr>
      <w:del w:id="15" w:author="Renata Nowosielska" w:date="2024-05-06T11:07:00Z">
        <w:r>
          <w:rPr/>
          <w:delText xml:space="preserve">Na przewodniczącego Komisji Spraw Społecznych Rady Gminy Radziłów  wybrany został ................................. </w:delText>
        </w:r>
      </w:del>
    </w:p>
    <w:p>
      <w:pPr>
        <w:pStyle w:val="Ust"/>
        <w:numPr>
          <w:ilvl w:val="3"/>
          <w:numId w:val="2"/>
        </w:numPr>
        <w:rPr>
          <w:del w:id="20" w:author="Renata Nowosielska" w:date="2024-05-06T11:07:00Z"/>
        </w:rPr>
      </w:pPr>
      <w:ins w:id="17" w:author="Kancelaria" w:date="2024-04-24T19:56:00Z">
        <w:del w:id="18" w:author="Renata Nowosielska" w:date="2024-05-06T11:07:00Z">
          <w:r>
            <w:rPr/>
            <w:delText>Przedmiot działania komisji określa Statut Gminy Radziłów.</w:delText>
          </w:r>
        </w:del>
      </w:ins>
      <w:del w:id="19" w:author="Renata Nowosielska" w:date="2024-05-06T11:07:00Z">
        <w:r>
          <w:rPr/>
          <w:delText>Komisja, na posiedzeniu, dokona wyboru ze swego grona zastępcy przewodniczącego komisji.</w:delText>
        </w:r>
      </w:del>
    </w:p>
    <w:p>
      <w:pPr>
        <w:pStyle w:val="Ust"/>
        <w:numPr>
          <w:ilvl w:val="3"/>
          <w:numId w:val="2"/>
        </w:numPr>
        <w:rPr/>
      </w:pPr>
      <w:r>
        <w:rPr/>
        <w:t>Uchwała wchodzi w życie z dniem podjęcia.</w:t>
      </w:r>
    </w:p>
    <w:p>
      <w:pPr>
        <w:pStyle w:val="Signature"/>
        <w:numPr>
          <w:ilvl w:val="0"/>
          <w:numId w:val="14"/>
        </w:numPr>
        <w:rPr/>
      </w:pPr>
      <w:r>
        <w:rPr/>
        <w:t>Przewodniczący Rady</w:t>
      </w:r>
    </w:p>
    <w:p>
      <w:pPr>
        <w:pStyle w:val="Signature"/>
        <w:numPr>
          <w:ilvl w:val="0"/>
          <w:numId w:val="14"/>
        </w:numPr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sz w:val="24"/>
        <w:rFonts w:ascii="Times New Roman" w:hAnsi="Times New Roman"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lineRule="auto" w:line="360"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0:00Z</dcterms:created>
  <dc:creator>oem</dc:creator>
  <dc:description/>
  <cp:keywords/>
  <dc:language>en-US</dc:language>
  <cp:lastModifiedBy>Renata Nowosielska</cp:lastModifiedBy>
  <cp:lastPrinted>2018-11-15T12:19:00Z</cp:lastPrinted>
  <dcterms:modified xsi:type="dcterms:W3CDTF">2024-05-07T06:30:00Z</dcterms:modified>
  <cp:revision>2</cp:revision>
  <dc:subject/>
  <dc:title>GGSSS SGS</dc:title>
</cp:coreProperties>
</file>